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Nо. __</w:t>
      </w:r>
    </w:p>
    <w:p>
      <w:pPr>
        <w:pStyle w:val="Normal"/>
        <w:jc w:val="center"/>
        <w:rPr/>
      </w:pPr>
      <w:r>
        <w:rPr/>
        <w:t>об оказании почтовo-секретарски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. Москва                                                                                              "__" __________  200_г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    </w:t>
      </w:r>
      <w:r>
        <w:rPr/>
        <w:t>____________________________________, именуемое в дальнейшем "Заказчик", в лице Генерального директора ___________________________, действующего на основании Устава, с одной стороны и _______________________________________, именуемое в дальнейшем "Исполнитель" в лице Генерального директора ______________________________, действующей на основании Устава,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1.1 Настоящим договором стороны определяют условия пользования и оплаты Заказчиком почтово–секретарских услуг, предоставляемых Исполнителем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1.  Получать и хранить  поступающую в адрес Заказчика корреспонденцию – письма, уведомления, бандерол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2. Информировать Заказчика по телефону или иным доступным способом о поступающей в его адрес корреспонден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3. Не разглашать информацию, содержащуюся в получаемой и сохраняемой для Заказчика корреспонденции.</w:t>
      </w:r>
    </w:p>
    <w:p>
      <w:pPr>
        <w:pStyle w:val="TextBody"/>
        <w:rPr/>
      </w:pPr>
      <w:r>
        <w:rPr/>
        <w:t xml:space="preserve">  </w:t>
      </w:r>
      <w:r>
        <w:rPr/>
        <w:t xml:space="preserve">2.1.4. Своевременно отправлять по указанному Заказчиком почтовому адресу получаемую корреспонденцию.     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Заказчик обязуется:</w:t>
      </w:r>
    </w:p>
    <w:p>
      <w:pPr>
        <w:pStyle w:val="Normal"/>
        <w:jc w:val="both"/>
        <w:rPr/>
      </w:pPr>
      <w:r>
        <w:rPr/>
        <w:t xml:space="preserve">2.2.1. Своевременно и точно сообщать координаты для связи (телефон, адре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 В случае изменения вышеуказанных данных, Заказчик в 3-х дневный срок обязан уведомить Исполнителя.</w:t>
      </w:r>
    </w:p>
    <w:p>
      <w:pPr>
        <w:pStyle w:val="Normal"/>
        <w:jc w:val="both"/>
        <w:rPr/>
      </w:pPr>
      <w:r>
        <w:rPr/>
        <w:t>2.2.2. Получать по извещению входящую корреспонденцию.</w:t>
      </w:r>
    </w:p>
    <w:p>
      <w:pPr>
        <w:pStyle w:val="Normal"/>
        <w:jc w:val="both"/>
        <w:rPr/>
      </w:pPr>
      <w:r>
        <w:rPr/>
        <w:t>2.2.3. Производить ежемесячную оплату почтово–секретарских услуг, а также почтовых счетов, выставляемых Исполнителем.</w:t>
      </w:r>
    </w:p>
    <w:p>
      <w:pPr>
        <w:pStyle w:val="Normal"/>
        <w:jc w:val="both"/>
        <w:rPr/>
      </w:pPr>
      <w:r>
        <w:rPr/>
        <w:t xml:space="preserve">2.2.4. Производить в срок оплату почтово–секретарских  услуг Исполнителя в соответствии с п.3 настоящего договора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3. РАСЧЕ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1. Заказчик ежемесячно производит  оплату услуг Исполнителя в размере 1 500 руб. Оплата вышеуказанных услуг начинается с «__» ____________ 200__ года.</w:t>
      </w:r>
    </w:p>
    <w:p>
      <w:pPr>
        <w:pStyle w:val="TextBody"/>
        <w:rPr/>
      </w:pPr>
      <w:r>
        <w:rPr/>
        <w:t xml:space="preserve">  </w:t>
      </w:r>
      <w:r>
        <w:rPr/>
        <w:t>3.2. Способ оплаты: предоплата за квартал, в соответствии с выставленным счетом.</w:t>
      </w:r>
    </w:p>
    <w:p>
      <w:pPr>
        <w:pStyle w:val="TextBody"/>
        <w:rPr/>
      </w:pPr>
      <w:r>
        <w:rPr/>
        <w:t xml:space="preserve">  </w:t>
      </w:r>
      <w:r>
        <w:rPr/>
        <w:t>3.3. Размер оплаты в связи с инфляционными процессами может изменяться по взаимному согласию сторо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 Форма оплаты: безналичный или наличный  расчёт путем перечисления денежных средств на расчетный счет или в кассу Исполн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4.1. Исполнитель несёт ответственность за сохранность и своевременность пересылки корреспонденции, получаемой в адрес Заказч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2. Заказчик несёт ответственность за своевременную оплату услуг Исполнителя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5. ИЗМЕНЕНИЕ И ПРЕКРАЩЕНИЕ ДОГОВОРА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5.1. Настоящий договор может изменяться, дополняться и продлеваться по взаимному дополнительному соглашению сторо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2. Договор может быть прекращен:</w:t>
      </w:r>
    </w:p>
    <w:p>
      <w:pPr>
        <w:pStyle w:val="TextBody"/>
        <w:rPr/>
      </w:pPr>
      <w:r>
        <w:rPr/>
        <w:t xml:space="preserve">         </w:t>
      </w:r>
      <w:r>
        <w:rPr/>
        <w:t>- по взаимному соглашению сторо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дносторонне,  после предварительного (за </w:t>
      </w:r>
      <w:r>
        <w:rPr>
          <w:u w:val="single"/>
        </w:rPr>
        <w:t>три</w:t>
      </w:r>
      <w:r>
        <w:rPr/>
        <w:t xml:space="preserve"> месяца) письменного уведомления</w:t>
      </w:r>
    </w:p>
    <w:p>
      <w:pPr>
        <w:pStyle w:val="Normal"/>
        <w:jc w:val="both"/>
        <w:rPr/>
      </w:pPr>
      <w:r>
        <w:rPr/>
        <w:t>заинтересованной стороны;</w:t>
      </w:r>
    </w:p>
    <w:p>
      <w:pPr>
        <w:pStyle w:val="Normal"/>
        <w:ind w:left="540" w:right="0" w:hanging="0"/>
        <w:jc w:val="both"/>
        <w:rPr/>
      </w:pPr>
      <w:r>
        <w:rPr/>
        <w:t>- в  случае  нарушения  одной  из  сторон  своих обязательст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3. При  расторжении  договора  аванс,  оплаченный Заказчиком, не возвраща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4. Исполнитель извещает ИФНС о расторжении договора для принятия реш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 аннулировании адреса местонахождения и принимает все предусмотренны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йствующим законодательством  меры по смене адреса местонахождения Заказч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РОЧИЕ УСЛОВ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6.1. При возникновении споров между сторонами, они раз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2. Договор составлен в двух экземплярах, имеющих одинаковую юридическую   силу, и хранится по одному у каждой из сторо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3. Срок  действия  договора   с  "__" ____________ 200__г.  по "__" __________ 200__г. В случае, если ни одна из сторон не заявит о прекращении действия договора по его истечению, договор считается пролонгированным на следующий календарный год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ЮРИДИЧЕСКИЕ АДРЕСА И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ИТЕЛЬ: </w:t>
      </w:r>
    </w:p>
    <w:p>
      <w:pPr>
        <w:pStyle w:val="Normal"/>
        <w:rPr/>
      </w:pPr>
      <w:r>
        <w:rPr/>
        <w:t>Юридический/фактический адрес: _________________________________________</w:t>
      </w:r>
    </w:p>
    <w:p>
      <w:pPr>
        <w:pStyle w:val="Normal"/>
        <w:rPr/>
      </w:pPr>
      <w:r>
        <w:rPr/>
        <w:t>ИНН/КПП  ____________________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/с _______________________________________________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/с __________________________, БИК ________________</w:t>
      </w:r>
    </w:p>
    <w:p>
      <w:pPr>
        <w:pStyle w:val="Normal"/>
        <w:rPr/>
      </w:pPr>
      <w:r>
        <w:rPr/>
        <w:t xml:space="preserve">Тел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АКАЗЧИК: </w:t>
      </w:r>
    </w:p>
    <w:p>
      <w:pPr>
        <w:pStyle w:val="Normal"/>
        <w:rPr/>
      </w:pPr>
      <w:r>
        <w:rPr/>
        <w:t>Юридический/фактический адрес: __________________________________________</w:t>
      </w:r>
    </w:p>
    <w:p>
      <w:pPr>
        <w:pStyle w:val="Normal"/>
        <w:rPr/>
      </w:pPr>
      <w:r>
        <w:rPr/>
        <w:t>ИНН/КПП ______________________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/с _________________________________________________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/с _________________________________________________</w:t>
      </w:r>
    </w:p>
    <w:p>
      <w:pPr>
        <w:pStyle w:val="Normal"/>
        <w:rPr/>
      </w:pPr>
      <w:r>
        <w:rPr/>
        <w:t xml:space="preserve">Тел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</w:t>
      </w:r>
      <w:r>
        <w:rPr/>
        <w:t>ЗАКАЗЧИК                                                                         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(_______________)                                        ____________ (________________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34:00Z</dcterms:created>
  <dc:creator>1</dc:creator>
  <dc:description/>
  <dc:language>en-US</dc:language>
  <cp:lastModifiedBy>Юля</cp:lastModifiedBy>
  <cp:lastPrinted>2005-01-17T13:43:00Z</cp:lastPrinted>
  <dcterms:modified xsi:type="dcterms:W3CDTF">2008-05-13T07:32:00Z</dcterms:modified>
  <cp:revision>4</cp:revision>
  <dc:subject/>
  <dc:title>ДОГОВОР Nо</dc:title>
</cp:coreProperties>
</file>